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3986-6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703/1504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вгуста 2025 г.                                                                                          г.п.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судебного участка № 4 Сургутского судебного района, Ханты-Мансийского автономного округа - Югры      Светлана Валерьевна Михеева,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Заместителя помощника прокурора Сургутского района Борниковой Н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***, </w:t>
      </w:r>
      <w:r>
        <w:rPr>
          <w:spacing w:val="-1"/>
          <w:sz w:val="28"/>
          <w:szCs w:val="28"/>
        </w:rPr>
        <w:t xml:space="preserve">ранее 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 ответственности по ст.17.7 Кодекса Российской Федерации об административных  правонаруш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о адресу ХМАО-Югра, Сургутский район, *** время не установлено не выполнил законное требование прокуратуры от 05.06.2025 г. о предоставлении информации в срок до 11.06.2025 г.  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Вина ***  в совершении административного правонарушения, предусмотренного 17.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бованием от 31.01.2025 г. /л.д.8/, претензией о невыплате заработной оплаты ***, /л.д.9/ Объяснением ***., /л.д.9 /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, судья приходит к выводу, что вина ***  в совершении административного правонарушения, предусмотренного 17.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-</w:t>
      </w:r>
      <w:r>
        <w:rPr>
          <w:sz w:val="28"/>
          <w:szCs w:val="28"/>
        </w:rPr>
        <w:t xml:space="preserve"> умышленное невыполнение требований прокурора, вытекающих из его полномочий, установленных федеральным законом, осуществляющего производство по делу об административном правонарушении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17.7 Кодекса Российской Федерации об административных правонарушениях умышленное 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 соответствии со ст.ст. 4.2,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***  и приходит к выводу о необходимости назначения наказания в виде административного штрафа,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17.7 Кодекса Российской Федерации об административных правонарушениях и подвергнуть административному штрафу в размере 2 000.00 / две тысячи /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***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шестидесяти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07032517186, назначение платежа 05-0703/1504/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С.В. Михеева</w:t>
      </w:r>
    </w:p>
    <w:sectPr>
      <w:headerReference w:type="default" r:id="rId7"/>
      <w:headerReference w:type="first" r:id="rId8"/>
      <w:type w:val="nextPage"/>
      <w:pgSz w:w="11906" w:h="16838"/>
      <w:pgMar w:left="993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